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鞍钢集团采购廉洁诚信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维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供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方企业利益，规范市场行为，共建勤政廉洁队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诚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营廉洁合作，经双方认可，签订廉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诚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体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方均有对本单位员工进行依法经营，廉洁从业教育的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方要彼此尊重对方的工作程序和管理规定。双方所属员工不得以权谋私，以岗营私，暗箱操作，收受好处私物或钱财，保证经营活动的正常开展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标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中标资质后，提出与招标文件不相关其他要求，以及在业务合作中，存在刁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标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标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向采购人上级管理、监督部门说明情况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维护自身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标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借节假慰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婚丧、乔迁、生日、外出旅行和单位活动等各种名义送礼、实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钱或提供赞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除承担相应法律责任外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法违规违约、损害鞍钢利益及恶意污损鞍钢形象的供应商实施处理。对资质造假、弃标及不签合同、合同执行存在拖延和质量问题等不诚信的供应商，以及围标串标、发布不实信息污损鞍钢形象的供应商，视情节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不得与鞍钢发生采购业务往来的“灰名单”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除承担相应法律责任外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严重损害鞍钢集团利益及存在贿赂等违法行为的供应商，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及以上禁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与鞍钢发生采购业务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黑名单”处理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且其法定代表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相关部门确认的实际控制人注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相关部门确认管理的其他企业比照执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同意并遵守该协议后，方可参与鞍钢集团招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询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谈判、直接采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及采购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法定代表人或授权代表签字：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期：    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  <w:bookmarkStart w:id="2" w:name="OLE_LINK1"/>
      <w:bookmarkStart w:id="3" w:name="OLE_LINK1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rFonts w:ascii="Calibri" w:hAnsi="Calibri" w:eastAsia="黑体" w:cs="Calibr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80"/>
      <w:ind w:left="-416" w:right="-44" w:firstLine="10"/>
    </w:pPr>
    <w:rPr>
      <w:rFonts w:ascii="宋体" w:hAnsi="宋体"/>
      <w:sz w:val="24"/>
    </w:rPr>
  </w:style>
  <w:style w:type="paragraph" w:styleId="Style16">
    <w:name w:val="纯文本"/>
    <w:basedOn w:val="Normal"/>
    <w:next w:val="Style15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42:00Z</dcterms:created>
  <dc:creator>dell</dc:creator>
  <dc:description/>
  <dc:language>en-US</dc:language>
  <cp:lastModifiedBy>Administrator</cp:lastModifiedBy>
  <dcterms:modified xsi:type="dcterms:W3CDTF">2025-02-21T01:3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597E3F1E44E6CB732917F268FC7B5</vt:lpwstr>
  </property>
  <property fmtid="{D5CDD505-2E9C-101B-9397-08002B2CF9AE}" pid="3" name="KSOProductBuildVer">
    <vt:lpwstr>2052-11.8.2.8808</vt:lpwstr>
  </property>
</Properties>
</file>